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芜湖广济医院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第三季度医疗服务信息社会公开内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9501" w:type="dxa"/>
        <w:jc w:val="left"/>
        <w:tblInd w:w="-3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809"/>
        <w:gridCol w:w="210"/>
        <w:gridCol w:w="1305"/>
        <w:gridCol w:w="1372"/>
        <w:gridCol w:w="1425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信息分类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指标项目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</w:t>
            </w:r>
            <w:r>
              <w:rPr>
                <w:b/>
                <w:bCs/>
                <w:lang w:val="en-US" w:eastAsia="zh-CN"/>
              </w:rPr>
              <w:t>期数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上期数值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情况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重点（特色）专科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妇产科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江淮名医”人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  <w:r>
              <w:rPr>
                <w:lang w:val="en-US" w:eastAsia="zh-CN"/>
              </w:rPr>
              <w:t>床医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4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  <w:r>
              <w:rPr>
                <w:lang w:val="en-US" w:eastAsia="zh-CN"/>
              </w:rPr>
              <w:t>床护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3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疗费用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1 </w:t>
            </w:r>
            <w:r>
              <w:rPr>
                <w:lang w:val="en-US" w:eastAsia="zh-CN"/>
              </w:rPr>
              <w:t>门诊患者人均医疗费用（元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.3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2.8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2 </w:t>
            </w:r>
            <w:r>
              <w:rPr>
                <w:lang w:val="en-US" w:eastAsia="zh-CN"/>
              </w:rPr>
              <w:t>住院患者人均医疗费用（元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59.1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6984.2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医疗机构住院患者单病种平均费用（见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4 </w:t>
            </w:r>
            <w:r>
              <w:rPr>
                <w:lang w:val="en-US" w:eastAsia="zh-CN"/>
              </w:rPr>
              <w:t>基本医保实际报销比例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城镇职工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城乡居民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疗质量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治愈好转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2 </w:t>
            </w:r>
            <w:r>
              <w:rPr>
                <w:lang w:val="en-US" w:eastAsia="zh-CN"/>
              </w:rPr>
              <w:t>手术前后诊断符合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9.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3 </w:t>
            </w:r>
            <w:r>
              <w:rPr>
                <w:lang w:val="en-US" w:eastAsia="zh-CN"/>
              </w:rPr>
              <w:t>急诊抢救成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4.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抗菌药物使用强度（</w:t>
            </w:r>
            <w:r>
              <w:rPr>
                <w:lang w:val="en-US" w:eastAsia="zh-CN"/>
              </w:rPr>
              <w:t>DDD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.6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36.7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门诊输液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4.77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6</w:t>
            </w:r>
            <w:r>
              <w:rPr>
                <w:lang w:val="en-US" w:eastAsia="zh-CN"/>
              </w:rPr>
              <w:t>无菌手术切口感染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7</w:t>
            </w:r>
            <w:r>
              <w:rPr>
                <w:lang w:val="en-US" w:eastAsia="zh-CN"/>
              </w:rPr>
              <w:t>住院患者压疮发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  <w:r>
              <w:rPr>
                <w:lang w:val="en-US" w:eastAsia="zh-CN"/>
              </w:rPr>
              <w:t>出院患者手术占比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9</w:t>
            </w:r>
            <w:r>
              <w:rPr>
                <w:lang w:val="en-US" w:eastAsia="zh-CN"/>
              </w:rPr>
              <w:t>手术患者并发症发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11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运行效率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1 </w:t>
            </w:r>
            <w:r>
              <w:rPr>
                <w:lang w:val="en-US" w:eastAsia="zh-CN"/>
              </w:rPr>
              <w:t>门诊患者平均预约诊疗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门诊患者预约后平均等待时间（分钟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27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3 </w:t>
            </w:r>
            <w:r>
              <w:rPr>
                <w:lang w:val="en-US" w:eastAsia="zh-CN"/>
              </w:rPr>
              <w:t>术前待床日（天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二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三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1.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四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.6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4</w:t>
            </w:r>
            <w:r>
              <w:rPr>
                <w:lang w:val="en-US" w:eastAsia="zh-CN"/>
              </w:rPr>
              <w:t>病床使用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9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76.8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5 </w:t>
            </w:r>
            <w:r>
              <w:rPr>
                <w:lang w:val="en-US" w:eastAsia="zh-CN"/>
              </w:rPr>
              <w:t>出院者平均住院日（天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7.2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  <w:r>
              <w:rPr>
                <w:lang w:val="en-US" w:eastAsia="zh-CN"/>
              </w:rPr>
              <w:t>门诊人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6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94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  <w:r>
              <w:rPr>
                <w:lang w:val="en-US" w:eastAsia="zh-CN"/>
              </w:rPr>
              <w:t>出院人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01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患者满意度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体满意度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6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6.5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服务承诺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机构服务承诺内容（见附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2         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疗机构住院患者单病种平均费用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235"/>
        <w:gridCol w:w="1560"/>
        <w:gridCol w:w="1485"/>
        <w:gridCol w:w="1440"/>
      </w:tblGrid>
      <w:tr>
        <w:trPr>
          <w:trHeight w:val="352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住院患者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病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897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疾病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5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ICD-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编码分类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术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期平均费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上期平均费用（元）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其他医疗照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13.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377.6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慢性缺血性心脏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53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81.2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胆石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848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760.7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胃炎和十二指肠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97.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47.5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其他慢性阻塞性肺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42.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461.9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非胰岛素依赖型糖尿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80.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137.4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结肠、直肠、肛门和肛管良性肿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31.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412.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脑梗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89.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185.4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短暂性大脑缺血性发作和相关的综合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98.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82.2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急性支气管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36.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41.9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脑血管病后遗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894.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969.3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前庭功能疾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18.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18.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前列腺增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985.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018.9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特发性（原发性）高血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87.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01.2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心力衰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919.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351.5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其他脑血管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08.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8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其他椎间疾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sz w:val="22"/>
                <w:szCs w:val="22"/>
                <w:lang w:val="en-US" w:eastAsia="zh-CN"/>
              </w:rPr>
              <w:t>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881.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800.9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腹股沟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外科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39.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988.0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急性阑尾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17.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983.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其他关节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967.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127.05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left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88"/>
        <w:gridCol w:w="1704"/>
        <w:gridCol w:w="1704"/>
        <w:gridCol w:w="1705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7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单病种平均费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632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疾病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ICD-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编码分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术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期平均费用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上期平均费用（元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生育）剖宫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子宫平滑肌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17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500.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肾和输尿管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30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485.2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腿（包括踝）骨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57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384.9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特发性（原发性）高血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687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01.25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811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疗机构服务承诺内容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70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right="0" w:firstLine="2650"/>
              <w:jc w:val="both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服务内容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依法执业，严格执行《医疗机构管理条例》等法律法规，维护患者合法权益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开展预约诊疗服务，提供现场预约、电话预约、微信小程序预约挂号等，缩</w:t>
            </w:r>
            <w:r>
              <w:rPr>
                <w:lang w:val="en-US" w:eastAsia="zh-CN"/>
              </w:rPr>
              <w:t>短</w:t>
            </w:r>
            <w:r>
              <w:rPr/>
              <w:t>患者</w:t>
            </w:r>
            <w:r>
              <w:rPr>
                <w:lang w:val="en-US" w:eastAsia="zh-CN"/>
              </w:rPr>
              <w:t>就诊等候</w:t>
            </w:r>
            <w:r>
              <w:rPr/>
              <w:t>时间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市内住院患者救护车免费接诊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规范临床</w:t>
            </w:r>
            <w:r>
              <w:rPr>
                <w:lang w:val="en-US" w:eastAsia="zh-CN"/>
              </w:rPr>
              <w:t>医疗</w:t>
            </w:r>
            <w:r>
              <w:rPr/>
              <w:t>服务行为，合理检查、合理用药、合理治疗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对危急重患者开通绿色通道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严格贯彻执行各项医保政策，全面开展医保</w:t>
            </w:r>
            <w:r>
              <w:rPr>
                <w:lang w:val="en-US" w:eastAsia="zh-CN"/>
              </w:rPr>
              <w:t>即</w:t>
            </w:r>
            <w:r>
              <w:rPr/>
              <w:t>时结报工作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严格执行药品价格政策和医疗收费标准，执行价格和收费公示制度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尊重患者的选择权、知情权和监督权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建立投诉机制，向患方及社会公开接待投诉的主管部门、投诉的方式及途径。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廉</w:t>
            </w:r>
            <w:r>
              <w:rPr/>
              <w:t>洁行医，严格执行行风建设“九不准”，杜绝收受“红包”、回扣、乱收费等行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B</dc:creator>
  <dc:description/>
  <dc:language>en-US</dc:language>
  <cp:lastModifiedBy>ZKZR</cp:lastModifiedBy>
  <cp:lastPrinted>2022-10-08T11:57:00Z</cp:lastPrinted>
  <dcterms:modified xsi:type="dcterms:W3CDTF">2022-10-10T08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